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LPEADRIA 2008 LIGNANO SABBIADORO DOMENICA 27 GENNAIO 2008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F/44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LIYEVA ULVIYYA 2007018 AZERBAIJAN-A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GIORGIO LUANA 1204019 A.S. MONTECARLO JUDO FRASC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INICROPI MIRIANA 1905022 ASD GYMNASIUM JUDO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GGIANU MARTA 2002157 SSD JUDO YANO MACOMER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F/48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ENUNI FITORE 2008015 JUDO CLUB GRADEC KOROSK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RA ERICA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IUSTO CARLOTTA 0106032 A.S.CENTRO GINNASTICO SANT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GNOLI VERONICA 1204026 A.S.BANZAI CORTINA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RISANDOVA ANDREA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RAS SILVIA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ILANI FRANCESCA 1204026 A.S.BANZAI CORTINA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YDZA TEREZIA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LOCIC ADELA 2007011 JUDO KLUB RANAGE DUBROVNIK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ARIGLIO SARA 0703025 JUDO CLUB VIRT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OLPI REBECCA 1204436 KODOKAN ANZ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OSORATTI JESSICA 0604051 JUDO D.FERR. YAMA ARASHI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IGHETTI ANNA 0506205 ASD JUDO VERO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UCHAREKOVA MICHAELA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ONTIN CLAUDIA 0807028 A.S.TEAM ROMAGNA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 STEFANI CATERINA 0504116 A.S.JUDO VITTORIO VENE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NDJELOVIC ANA 2008001 JUDO CLUB RADNICKI-SERBI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F/52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RDUINI SONIA 0506188 JUDO MULTI SPORT VALPOLIC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ULSEN STINE BOELCK 2007015 DANIMARCA-D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RTIC SARA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MANO MARIE NOELLE 0604051 JUDO D.FERR. YAMA ARASHI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ORBELLO FRANCESCA 1903080 A.S.SPORT'S MEETING GIAR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VRE VALENTINA 0504116 A.S.JUDO VITTORIO VENE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IJANIC SANDRA 2007019 JUDO KLUB DUPLEK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ILDMANN JULIA 2008024 RAIKA FLACHGAU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UASTAVINO LUCIA 0704054 YAMA ARASHI JUDO SAVO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NZIRONI NOEMI 1204026 A.S.BANZAI CORTINA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LECKO TAMARA 2008026 BRANIK - BROKE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RACCI CRISTINA 1202506 A.S.RONIN LA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IMENC NEJA 2008004 TRIGLAV KRANJ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OMPA SASA 2007004 JUDO CLUB LENDAV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RETTO MARTA 0106215 A.S. CLUB 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UGGIERO EMANULA 1504225 A.S.NIPPON CLUB NAPO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CIALPI COSTANZA 1204376 A.S.TALENTI SPORTING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UKOJEVIC ANTONELA 2007001 JUDO KLUB PULAFIT PULA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RNONE YLENIA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ULLAKSEN MIA 2007015 DANIMARCA-D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RESTANI ANDREA 0507186 ARASHI JUDO CLUB CASSOL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F/57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KOFIC JASNA 2007019 JUDO KLUB DUPLEK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ROCEK IVANA 2008030 JUDOKAN POZEGA - 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EPIFANI MARTINA 1908097 J.C.UMBERTO BANDIERA SIRACU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ADELUCA MARTA 1204026 A.S.BANZAI CORTINA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ZZOLINI MICHELLE 0805070 KYU SHIN DO KAI PARMA A.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TOILJKOVIC MARIJA 2008001 JUDO CLUB RADNICKI-SERB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NTI REBECCA 1204026 A.S.BANZAI CORTINA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HLENDORFF NETE 2007015 DANIMARCA-D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AVRILIU ALINA 0703168 ASD LYNEA JUDO AU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BIC MONIKA 2007010 15 MAY MEREZIGE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NTE AMBRA 0106032 A.S.CENTRO GINNASTICO SANT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ITTARO ELISA 0604051 JUDO D.FERR. YAMA ARASHI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ITTONI BEATRICE 0106215 A.S. CLUB 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ECCHIUTTI GLORIA 0604048 ASS. JUDO CIVIDALE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RESSAN ORETTA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VAS KATJA 2007004 JUDO CLUB LENDAV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NTELIC TIJANA 2008001 JUDO CLUB RADNICKI-SERB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TIGLIC DARIA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INOTTO ELISA 0604080 ASD DOJO JUDO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RBA KATJA 2008004 TRIGLAV KRANJ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VIC MIRNA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MONDINI JOLANDA 1504108 CAS JUDO KODOKAN FUORIGROT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RMANSEK URSKA 2007040 SANKAKU CELJE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RUZZETTI JESSICA 0703168 ASD LYNEA JUDO AU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ENEGON SILVIA 0504116 A.S.JUDO VITTORIO VENE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CCIN CRISTINA 0504116 A.S.JUDO VITTORIO VENET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F/63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VESE INGRID 0101085 DOP.FERR.ARTI MAR.ALESSANDR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OTNIK ZALA 2007010 15 MAY MEREZIGE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RANCHINI SILVIA 0807028 A.S.TEAM ROMAGNA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TTAIOTTO ELENA 0602040 JUDO LIBERTAS POLISP.VILLANO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NCICH LISA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LAZIC MARTINA 2008022 KBV LENDAV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UNARDO ILARIA 0604071 SPORT TEAM JUDO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OJVODIC KLARA 2007011 JUDO KLUB RANAGE DUBROVNIK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STELIC LUCIJA 2007021 POLYTEAM LJUBLJ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TROVIC SVETLANA 2008012 SPORTCLUB SKORPIONS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LVATORE GIULIA 1204520 JUDO FITNESS CLUB ARD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NZO DENISE 0505183 A.S.JUDO MESTRE 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RUNI CHIARA 1204376 A.S.TALENTI SPORTING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NATO AGNESE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GNI GIULIA 0804013 A.S.TEAM GEESIN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MARTINO FRANCESCA 0603027 SOCIETA' GINNASTICA TRIES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RAGOZZINI GIULIA 0308376 ISAO OKANO CLUB 9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RKOVIC DEJANA 2008001 JUDO CLUB RADNICKI-SERB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TRUC NINA 2008015 JUDO CLUB GRADEC KOROSK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ICCI DEIANIRA 0101085 DOP.FERR.ARTI MAR.ALESSANDR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LANAC ANTONIA 2008019 JUDO KLUB SPL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RUBIC MIA 2008019 JUDO KLUB SPLIT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F/7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HOZJAN TADEJA 2007004 JUDO CLUB LENDAV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ERRARI VALERIA 0506188 JUDO MULTI SPORT VALPOLIC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RANJES ANDREA 2008019 JUDO KLUB SPL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TOCNIK URSKA 2008004 TRIGLAV KRANJ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IRHOFER SARAH 2008016 CREATIV GRAZ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OHOROVIC DORIS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CHLER ALEXANDRA 2008024 RAIKA FLACHGAU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IAMBELLI MIRANDA 0308376 ISAO OKANO CLUB 9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RAZIA ALESSIA 0801142 JUDO YOSHI CIRCOLO GUERNELLI 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OSSINI SABRINA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RELDAL CAROLINE 2007015 DANIMARCA-D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AGLIAFERRI NATASHA 1204436 KODOKAN ANZ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ZZANTI BLAZENKA 2007001 JUDO KLUB PULAFIT PULA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EILLE ALICIA 0505113 JUDO KODOKAN JESOLO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F/+7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RCHIÒ ELISA 0603027 SOCIETA' GINNASTICA TRIES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EHAJIC LEJLA 2008018 SV JUDO BURMOOS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JAZBEC TINA 2008025 PARTIZAN JESENICE - 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IGUORI VALENTINA 1504260 ASD L`ARCOBALENO BIANC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UCARINI VERONICA 1204512 POLISP.SAN DAMASO ROM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ELLO ANNA 0106032 A.S.CENTRO GINNASTICO SANTEN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 -M/46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SERIN MICHELE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REDDA GRAZIANO 2002052 S.S. JUDO TEIKO NUO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SSO MARTIN 0401017 J.C.LAIVES LEIF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CHRANK NICOLAI 2008016 CREATIV GRAZ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REGOSI MARCO 0703168 ASD LYNEA JUDO AU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LDAZZI GIANMARCO 0803117 JUDO CLUB SAKURA FORLI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TROSINO MATTEO 0701124 C.S.MARASSI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RDO FABIANO 0602040 JUDO LIBERTAS POLISP.VILLANOV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EDIC JURI 1001019 JUDO KODOKAN SAMURAI SPELL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 -M/5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NDRENELLI DANIELE 1204376 A.S.TALENTI SPORTING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GNETTI NICOLO`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ZAYEV ALI 2007018 AZERBAIJAN-A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MPESE ANTONIO 1504145 OLIMPIC CENTER SP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ORELLI KEVIN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UZZARDI LORENZO 1504108 CAS JUDO KODOKAN FUORIGROT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RVELLO ENRICO 0106032 A.S.CENTRO GINNASTICO SANT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LIK ZADA MAHARRAM 2007018 AZERBAIJAN-A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`ANGELO SIMONE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SALVO VINCENZO 1906078 S.S. JUDO FUJIYA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ERRETTI ANDREA 0910045 C.U.S.SI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CAFFAI RICCARDO 0504007 A.S. JUDO TREVI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UOINI ANDREA 2004080 C.S. GUIDO SIE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AURO GIOELE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ZINOVIC BERNARD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GRO JACOPO 0505185 A.S.DILETTANT. JUDO OLMO 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STEFANO FEDERICO 1204019 A.S. MONTECARLO JUDO FRASC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LZANA MICHAEL 1001019 JUDO KODOKAN SAMURAI SP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RESSAN VIKRAM 0602075 DOJO SAC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RO` ERIK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SZNAR NORBERT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RALLEONE ALESSANDRO 1204019 A.S. MONTECARLO JUDO FRASC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TTILO BRUNO 1204554 ASD CSJ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RINGALI CARLOROBERTO 0505060 RONIN KAI JUDO KARATE MEST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NDULA MARCELLO 2001002 G.S.IKIOI JUDO CAGLI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NDON RICCARDO 1204436 KODOKAN ANZ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RRACO JOSÈ 1504211 STAR JUDO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NTI ALESSIO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CHIAVINA MARCO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OVRIC MATEJ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MOLA GIACOMO 0807032 CENTRO SPORTIVO VILLA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LIAK MATEJ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LEAU FEDERICO 1204019 A.S. MONTECARLO JUDO FRASC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VIC GIULIO 0604071 SPORT TEAM JUDO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IDOVIC IVAN 2007028 JUDO KLUB PAND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PIETA JAKUB 2008007 SLOVAKIA-SVK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GIANU DANIELE 2002157 SSD JUDO YANO MACOMER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 -M/55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JEREB ANDRAZ 2007033 OLIMPIJA LJUBJ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RRACO LEANDRO 1504211 STAR JUDO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RAULIN LUCA 0603027 SOCIETA' GINNASTICA TRIES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IANCOMOMESSO DAVIDE 0602075 DOJO SAC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IHALIC FILIP 2007033 OLIMPIJA LJUBJ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LEMENC TADEJ 2008015 JUDO CLUB GRADEC KOROSK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QUERCETANI LEONARDO 0902065 G.S.CENTRO INCONTRI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EANI LORENZO 0105205 ACC.ARTI MARZ.CASTELLETTO TIC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OSCATELLI ALESSIO 1001019 JUDO KODOKAN SAMURAI SP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PASQUALE VINCENZO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RLANDI RAFFAELE 0910045 C.U.S.SI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UPANCIC MATTEO 0603073 JUDO CLUB "SPARTAN"TRIE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NNINI ALESSANDRO 1204554 ASD CSJ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TROSSERI MARCO 0604051 JUDO D.FERR. YAMA ARASHI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ANTIN GIANLUCA 0504007 A.S. JUDO TREVI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RNARECCI ALBERTO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NDRENELI SIMONE 1204376 A.S.TALENTI SPORTING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TELLA LUCA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MMOSOW ALEXANDER 0505107 JUDO KIAI PORTOGRU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URALT JURE 2007012 JUDO KLUB BEZIGRAD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ZZONA GAVINO 2004080 C.S. GUIDO SIE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CAGLIA RICCARDO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UDELLA STEFANO 0106032 A.S.CENTRO GINNASTICO SANT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LI ALFREDO 0902016 J.C.BUDOKWA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RNIATO NICOLA 0504007 A.S. JUDO TREVI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AGOTTI ANDREA 0902065 G.S.CENTRO INCONTRI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ALCOMER CARLO 0602040 JUDO LIBERTAS POLISP.VILLANO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UCER STEFANO 0603007 DOPOLAV. FERROV. JUDO TRIE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RLINI LUCA 1001068 KODOKAN JUDO FRAT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INOSSI LEONARDO 0604071 SPORT TEAM JUDO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ANNINO PIETRO 0308281 JUDO CLUB LE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 CONCILIIS PAOLO 1204376 A.S.TALENTI SPORTING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PPALARDO MARIO 1903288 KOBRA KAI TEAM RIPOS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IELLO FRANCESCO 1504211 STAR JUDO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RUCKNER RAPHAEL 2008008 ATSV STEYR JUDO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CKISCH PHILIPP 2008024 RAIKA FLACHGAU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ONTANI MARCO 0105153 A.S.JUDO JU JITSU OLEGG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OVAC MARKO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OSCHI FEDERICO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RVILLE BENJAMIN 2007015 DANIMARCA-D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UZIC LOVRO 2008023 KRK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UBIANI BORIS 0604035 J.C.KUROKI di TARC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IANCHI LORENZO 0807032 CENTRO SPORTIVO VILLA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ANZAFAME ANGELO 1903049 TITANIA JUDO AIKIDO CATA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UKINIC MARKO 2008002 PINKY VELICA GORIC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ICA FABIO 0308372 JUDO BRIANZ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INGOIA SALVATORE 0401017 J.C.LAIVES LEIF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IACOMINI NICOLA 0402024 JUDO TEAM GARDO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ENDRAMIN NICOLA 0602075 DOJO SACI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DIC DANIJEL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ANGUCCI FEDERICO 1204376 A.S.TALENTI SPORTING CLUB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 -M/6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RLATI ENRICO 1504225 A.S.NIPPON CLUB NAPO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LIYEV NURLAN 2007018 AZERBAIJAN-A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LORETO CARMINE 1505232 CENTRO GINN.SPORT. LA PIRAM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ADRO FRANJO 2008014 RAPPR BOSNIA ERZEGOVINA-BI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LIBERTI SALVATORE 1504145 OLIMPIC CENTER SP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ILJEGOVIC STEFAN 2008014 RAPPR BOSNIA ERZEGOVINA-BI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DAMO DANIELE 1204520 JUDO FITNESS CLUB ARD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ASCIALFARI MATTEO 1001068 KODOKAN JUDO FRAT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TTON STEFANO 0308219 ASD JUDO CLUB SEGRA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SO MAICOL 0105205 ACC.ARTI MARZ.CASTELLETTO TIC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TZLEITNER PETER 2008024 RAIKA FLACHGAU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PAZIANI MATTIA 0604048 ASS. JUDO CIVIDALE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NTOVANI NICOLO` 0505183 A.S.JUDO MESTRE 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ECERA MAURIZIO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OZMAN PRIMOZ 2008015 JUDO CLUB GRADEC KOROSK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RMI SCUNGIO MARCO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OSEN TOMISLAV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GGIONI ANDREA 0308281 JUDO CLUB LE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UPPINI ALESSANDRO 0602021 A.S.SKORPION LIBERT. PORDEN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AROSA MARCO 1601001 SOC.GINN.ANGIULLI B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NCIOPPI FEDRICO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KERLAK MATEJ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RDANI ULVI 2007018 AZERBAIJAN-AZ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RANICKY ERIK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ICOLOSI LUCA 0101085 DOP.FERR.ARTI MAR.ALESSANDR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ISSONI CHRISTOPHER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ZIO GIULIO 1204559 AS SAN LEONE MAG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HANSEN AGERHOLM JANNICK 2007015 DANIMARCA-D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RSALE NICOLA 1906078 S.S. JUDO FUJIYA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EPIC BAJAN 2007012 JUDO KLUB BEZIGRAD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TTILI DANIELE 0105078 A.S.JUDO INVOR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RIVC SAMO 2008015 JUDO CLUB GRADEC KOROSK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8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VH UROS 2007040 SANKAKU CELJE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ONTANARI MASSIMILIANO 0604071 SPORT TEAM JUDO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MBRICO KRISTIAN 0602040 JUDO LIBERTAS POLISP.VILLANO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JOVIC LUKA 2008001 JUDO CLUB RADNICKI-SERB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MMARATA CARMELO 1906078 S.S. JUDO FUJIYA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KUSA ZIGA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UBCU VEACESLAV 0504007 A.S. JUDO TREVI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`APRANO ANTONIO 1202506 A.S.RONIN LA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RTIN SEBASTIAN 0505107 JUDO KIAI PORTOGRU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VEREV KRISTIAN 0701124 C.S.MARASSI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PPES TOMMASO 2002157 SSD JUDO YANO MACOM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INCI MARCELLO 2002157 SSD JUDO YANO MACOM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INO MATTIA 0106032 A.S.CENTRO GINNASTICO SANT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OVOLENTA FABIO 0106215 A.S. CLUB 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UTORE LUCIANO 0602040 JUDO LIBERTAS POLISP.VILLANO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ROMBA GIANNI 2007039 ISTARSKI BORAC PO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ICCI DANIELE 0807032 CENTRO SPORTIVO VILLA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INET MARCO 0504116 A.S.JUDO VITTORIO VENE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RDIC MILOS 2008014 RAPPR BOSNIA ERZEGOVINA-BI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VITABILE CARMINE 0106215 A.S. CLUB 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ANCHI GABRIELE 0910045 C.U.S.SIE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JURAGA DOMINIK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ULOW KASPER 2007015 DANIMARCA-DE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K MARCEL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LSONE DAVIDE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UPI CARLO 0701019 PRO RECCO JUD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M/66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LEC TADEJ 2007019 JUDO KLUB DUPLEK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TTI PIERLUIGI 0805070 KYU SHIN DO KAI PARMA A.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ELONI AUGUSTO 1204520 JUDO FITNESS CLUB ARD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LUMBO GENNARO 1504145 OLIMPIC CENTER SP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TKOVIC DUSKO 2008030 JUDOKAN POZEGA - 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MITANGELO MATTEO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DIC NERMIN 2007031 ZELEZNICAR MARIBOR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AZO ADAM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RNEK ALEN 2008022 KBV LENDAV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CCIOLA PASQUALE 1504225 A.S.NIPPON CLUB NAPO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RILARI LUCA 0703025 JUDO CLUB VIRT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HIANESE GERMANO 1504211 STAR JUDO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STAC STIPE 2008010 ZADAR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ELE DAVIDE 2003054 JUDO CLUB KEN OTANI GHILARZ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OCCIARDO LORENZO 0701124 C.S.MARASSI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AI FEDERICO 2001131 PALESTRA HOBBY-SPORT PIR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IDRA EDUARD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UCARNO LEONARDO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ONAUER STEFAN 2008024 RAIKA FLACHGAU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CNICAR MARTIN 2007023 SISKA LJUB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ONARDELLI FILIPPO 0506188 JUDO MULTI SPORT VALPOLIC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OBAJ METOD 2007031 ZELEZNICAR MARIBOR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`ALESSANDRO RAFFAELE 1504225 A.S.NIPPON CLUB NAPO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IACOMELLO MATTHIEU 0602004 J.C. G.FENATI SPILIMBER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IAMMARINO MICHELE 1505232 CENTRO GINN.SPORT. LA PIRAM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IETTA MARCO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ELIJC DENIS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PIC NEJC 2007031 ZELEZNICAR MARIBOR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ONO ROBIN 2008012 SPORTCLUB SKORPIONS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JDIC JAN 2007023 SISKA LJUB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LJAKOVIC LUKA 2008019 JUDO KLUB SPL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ROCHER STEFANO 0504116 A.S.JUDO VITTORIO VENE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ANU ALESSIO 0603073 JUDO CLUB "SPARTAN"TRIE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GLIC FRAN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REHOVEC KARLO 2007037 LIK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IMOVIC RADOJICA 2008001 JUDO CLUB RADNICKI-SERB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IDOVIC TILEN 2007031 ZELEZNICAR MARIBOR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RNAS NIKOLA 2008002 PINKY VELICA GORIC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URAN TOMAS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AMBERTI LUIGI 1505232 CENTRO GINN.SPORT. LA PIRAM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CORARO ALFONSO 1505232 CENTRO GINN.SPORT. LA PIRAM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EMEC DARKO 2007004 JUDO CLUB LENDAV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DIO MARCO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ERCEC JOSIP 2007035 JUDO KLUB DUGAVE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 MATTIA FRANCESCO 0603083 SAKURA TRIE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VEROMO DAVIDE 0505107 JUDO KIAI PORTOGRUA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CARLO DARIO 0503124 A.S. JUDO CLUB ADR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 LUCA FEDERICO 0308376 ISAO OKANO CLUB 9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 LUCA DARIO 0106028 CENTRO GINNASTICO TOR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OLCIC DAVID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ERARDO ALESSIO 0602040 JUDO LIBERTAS POLISP.VILLANO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LEBIC IVAN 2008009 SOLIN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JAROLIM OSKAR 2008007 SLOVAKIA-SV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ONON DAVIDE 0603083 SAKURA TRIE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ALLE MICHELE 0704054 YAMA ARASHI JUDO SAVO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REDDA MAURO 2002157 SSD JUDO YANO MACOM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NTONELLI MARCO 1204436 KODOKAN ANZ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LETTA FELICE 1504132 G.S.FRATELLI MARISTI SEZ.JUD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M/73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VIJAC MATIC 2007023 SISKA LJUB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ERTONI GIACOMO 0807028 A.S.TEAM ROMAGNA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NTO MIRKO 1504145 OLIMPIC CENTER SP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IRANDA FABIO 0807028 A.S.TEAM ROMAGNA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ULIC IVAN 2008010 ZADAR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ELOZA MORIS 2007039 ISTARSKI BORAC PO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EL KABLI REDA 0805070 KYU SHIN DO KAI PARMA A.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NOVAC ANTONIO 2007011 JUDO KLUB RANAGE DUBROVNIK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ERGILAS HENRIK 2007040 SANKAKU CELJE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ANIOLI ALBERTO 0504007 A.S. JUDO TREVI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ORENT ALJAZ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MIANI MICHELE 1001019 JUDO KODOKAN SAMURAI SPEL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NTARUTTI ETTORE 0604048 ASS. JUDO CIVIDALE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NGREGORIO MIRKO 1204380 A.S.ROMA 70 CENTER GY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NTONIA MARCO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LAMARINO ALFREDO 1504145 OLIMPIC CENTER SP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ECCATO ANDREA 0507186 ARASHI JUDO CLUB CASSO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LIVA GIUSEPPE 1204019 A.S. MONTECARLO JUDO FRASC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APELO PAOLO 0701019 PRO RECCO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RIFICH MANUEL 2008018 SV JUDO BURMOOS-AU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RTOLOTI UMBERTO 0807028 A.S.TEAM ROMAGNA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NZIANTE GIOVANNI 1505232 CENTRO GINN.SPORT. LA PIRAM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RGOLA EDOARDO 0308376 ISAO OKANO CLUB 9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OVAC MATIC 2007023 SISKA LJUB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BULIC MARKO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IKELCIC MARKO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EZZOGORI JACOPO 0807032 CENTRO SPORTIVO VILLA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ANZA SIMONE 0603073 JUDO CLUB "SPARTAN"TRIE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IMUNOVIC TADEJ VALENTIN 2008017 JUDO KLUB RIJ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JUBEC DAMIAN 2007031 ZELEZNICAR MARIBOR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ELLISCIG LEONARDO 0604051 JUDO D.FERR. YAMA ARASHI UD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UIJA MICHELE 1204376 A.S.TALENTI SPORTING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GLIALUNGA MATTIA 1204019 A.S. MONTECARLO JUDO FRASC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ITTARELLO FILIPPO 0803117 JUDO CLUB SAKURA FORLI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LLESIO JACOPO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OMIC DOMAGOJ 2007035 JUDO KLUB DUGAVE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UVERI LORENZO 0106223 JUDO KIMOCHI ALPIGNA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ACCINO ALBERTO 0704054 YAMA ARASHI JUDO SAVO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ULOVIC DINO 2007035 JUDO KLUB DUGAVE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ZBEJ VERHNJAK 2008015 JUDO CLUB GRADEC KOROSK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OZZER FEDERICO 0402024 JUDO TEAM GARDO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NNA MATTEO 2001131 PALESTRA HOBBY-SPORT PIR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AVAN LUCA 0602040 JUDO LIBERTAS POLISP.VILLANOV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/M/8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UKAVICA DAVID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RUSTACI DIEGO 1204026 A.S.BANZAI CORTINA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VRHOVEC JAKA 2007021 POLYTEAM LJUBLJIANA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LIC DENIS 2008021 BIHAC-BI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HARBI KARIM 0807028 A.S.TEAM ROMAGNA JU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ATIC JURICA 2007028 JUDO KLUB PANDA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NCIAN NICOLA 0602040 JUDO LIBERTAS POLISP.VILLANO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IUFFRIDA SALVATORE 1204376 A.S.TALENTI SPORTING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9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BRAJA KRISTIJAN 2007035 JUDO KLUB DUGAVE ZAGREB-C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USINELLO GIANLUCA 0602004 J.C. G.FENATI SPILIMBERG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ANTANDREA FABIO 0807032 CENTRO SPORTIVO VILLA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DDONI LUCIANO 0703168 ASD LYNEA JUDO AU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RRA GIANLUCA 0106074 A.S.CENTRO CIRIE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0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 VINCENZO CIRO 1504211 STAR JUDO CLUB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-M/9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ISIN GIORGE 2008014 RAPPR BOSNIA ERZEGOVINA-BI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LERARIO PIETRO 1601001 SOC.GINN.ANGIULLI B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ZALOZNIK URBAN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OTISK MARIO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MATESIC NIKOLA 2002150 SAMOBOR SANCIC VOCIP - 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5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URCIO ALESSANDRO 1504260 ASD L`ARCOBALENO BIANC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7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GRBEC SIMONE 0603027 SOCIETA' GINNASTICA TRIESTIN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(CAD-M/+9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1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 GUIDA DOMENICO 1504211 STAR JUDO CL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2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RAGIC VITO 2007007 JUDO KLUB IMPOL-S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3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ESIC DENI 2008017 JUDO KLUB RIJEK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  <w:t xml:space="preserve">4°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KOLAR DEJAN 2007007 JUDO KLUB IMPOL-SL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CLASSIFICA PER SOCIETÀ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DICE</w:t>
        <w:tab/>
        <w:tab/>
        <w:t>società</w:t>
        <w:tab/>
        <w:tab/>
        <w:tab/>
        <w:tab/>
        <w:tab/>
        <w:t>atl/pt/1/2/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7007 JUDO KLUB IMPOL-SLO </w:t>
        <w:tab/>
        <w:tab/>
        <w:tab/>
        <w:t>10 36 1 1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00000 RAPPRESENTATIVA CHI-CE-CE </w:t>
        <w:tab/>
        <w:tab/>
        <w:t>15 34 1 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7018 AZERBAIJAN-AZE </w:t>
        <w:tab/>
        <w:tab/>
        <w:tab/>
        <w:tab/>
        <w:t>5 26 1 1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04026 A.S.BANZAI CORTINA ROMA </w:t>
        <w:tab/>
        <w:tab/>
        <w:t>6 24 0 1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807028 A.S.TEAM ROMAGNA JUDO </w:t>
        <w:tab/>
        <w:tab/>
        <w:t>6 24 0 1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00002 RAPPRESENTATIVA CROATIA </w:t>
        <w:tab/>
        <w:tab/>
        <w:t>1 15 24 0 0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7019 JUDO KLUB DUPLEK-SLO </w:t>
        <w:tab/>
        <w:tab/>
        <w:tab/>
        <w:t>3 22 2 0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04145 OLIMPIC CENTER SPORT </w:t>
        <w:tab/>
        <w:tab/>
        <w:tab/>
        <w:t>5 22 0 0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00001 RAPPRESENTATIVA CROATIA FEMM </w:t>
        <w:tab/>
        <w:t>10 22 0 1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8014 RAPPR BOSNIA ERZEGOVINA-BIH </w:t>
        <w:tab/>
        <w:t>4 20 1 0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06188 JUDO MULTI SPORT VALPOLICELLA </w:t>
        <w:tab/>
        <w:t>3 18 1 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603027 SOCIETA' GINNASTICA TRIESTINA </w:t>
        <w:tab/>
        <w:t>4 18 1 0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04211 STAR JUDO CLUB </w:t>
        <w:tab/>
        <w:tab/>
        <w:tab/>
        <w:tab/>
        <w:t>6 18 1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33 OLIMPIJA LJUBJIANA-SLO </w:t>
        <w:tab/>
        <w:tab/>
        <w:t>2 14 1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805070 KYU SHIN DO KAI PARMA A.S. </w:t>
        <w:tab/>
        <w:tab/>
        <w:t>3 14 0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15 JUDO CLUB GRADEC KOROSKA-SLO </w:t>
        <w:tab/>
        <w:t>6 14 1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106032 A.S.CENTRO GINNASTICO SANTENA </w:t>
        <w:tab/>
        <w:t>6 12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04376 A.S.TALENTI SPORTING CLUB </w:t>
        <w:tab/>
        <w:tab/>
        <w:t>8 12 1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16 CREATIV GRAZ-AUT </w:t>
        <w:tab/>
        <w:tab/>
        <w:tab/>
        <w:t>2 10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04260 ASD L`ARCOBALENO BIANCO </w:t>
        <w:tab/>
        <w:tab/>
        <w:t>2 10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101085 DOP.FERR.ARTI MAR.ALESSANDRIA </w:t>
        <w:tab/>
        <w:t>3 10 1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04225 A.S.NIPPON CLUB NAPOLI </w:t>
        <w:tab/>
        <w:tab/>
        <w:t>4 10 1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04 JUDO CLUB LENDAVA-SLO </w:t>
        <w:tab/>
        <w:tab/>
        <w:t>4 10 1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23 SISKA LJUBIANA-SLO </w:t>
        <w:tab/>
        <w:tab/>
        <w:tab/>
        <w:t>4 10 1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15 DANIMARCA-DEN </w:t>
        <w:tab/>
        <w:tab/>
        <w:tab/>
        <w:tab/>
        <w:t>7 10 0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602040 JUDO LIBERTAS POLISP.VILLANOVA </w:t>
        <w:tab/>
        <w:t>8 10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2052 S.S. JUDO TEIKO NUORO </w:t>
        <w:tab/>
        <w:tab/>
        <w:t>1 8 0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18 SV JUDO BURMOOS-AUT </w:t>
        <w:tab/>
        <w:tab/>
        <w:tab/>
        <w:t>2 8 0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10 15 MAY MEREZIGE-SLO </w:t>
        <w:tab/>
        <w:tab/>
        <w:tab/>
        <w:t>2 8 0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01001 SOC.GINN.ANGIULLI BARI </w:t>
        <w:tab/>
        <w:tab/>
        <w:t>2 8 0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04520 JUDO FITNESS CLUB ARDEA </w:t>
        <w:tab/>
        <w:tab/>
        <w:t>3 8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04019 A.S. MONTECARLO JUDO FRASCATI </w:t>
        <w:tab/>
        <w:t>6 8 0 1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701019 PRO RECCO JUDO </w:t>
        <w:tab/>
        <w:tab/>
        <w:tab/>
        <w:tab/>
        <w:t>10 8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07 SLOVAKIA-SVK </w:t>
        <w:tab/>
        <w:tab/>
        <w:tab/>
        <w:tab/>
        <w:t>11 8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05022 ASD GYMNASIUM JUDO CLUB </w:t>
        <w:tab/>
        <w:tab/>
        <w:t>1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08097 J.C.UMBERTO BANDIERA SIRACUSA </w:t>
        <w:tab/>
        <w:t>1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25 PARTIZAN JESENICE - SLO </w:t>
        <w:tab/>
        <w:tab/>
        <w:t>1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21 BIHAC-BIH </w:t>
        <w:tab/>
        <w:tab/>
        <w:tab/>
        <w:tab/>
        <w:t>1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401017 J.C.LAIVES LEIFERS </w:t>
        <w:tab/>
        <w:tab/>
        <w:tab/>
        <w:t>2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21 POLYTEAM LJUBLJIANA-SLO </w:t>
        <w:tab/>
        <w:tab/>
        <w:t>2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602075 DOJO SACILE </w:t>
        <w:tab/>
        <w:tab/>
        <w:tab/>
        <w:tab/>
        <w:t>3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04 TRIGLAV KRANJ-SLO </w:t>
        <w:tab/>
        <w:tab/>
        <w:tab/>
        <w:t>3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604051 JUDO D.FERR. YAMA ARASHI UDINE </w:t>
        <w:tab/>
        <w:t>5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05232 CENTRO GINN.SPORT. LA PIRAMIDE </w:t>
        <w:tab/>
        <w:t>5 6 0 0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2157 SSD JUDO YANO MACOMER </w:t>
        <w:tab/>
        <w:tab/>
        <w:t>5 6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204512 POLISP.SAN DAMASO ROMA </w:t>
        <w:tab/>
        <w:tab/>
        <w:t>1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03080 A.S.SPORT'S MEETING GIARRE </w:t>
        <w:tab/>
        <w:tab/>
        <w:t>1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22 KBV LENDAVA-SLO </w:t>
        <w:tab/>
        <w:tab/>
        <w:tab/>
        <w:t>2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28 JUDO KLUB PANDA ZAGREB-CRO </w:t>
        <w:tab/>
        <w:tab/>
        <w:t>2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803117 JUDO CLUB SAKURA FORLI' </w:t>
        <w:tab/>
        <w:tab/>
        <w:t>2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504108 CAS JUDO KODOKAN FUORIGROTTA </w:t>
        <w:tab/>
        <w:t>2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17 JUDO KLUB RIJEKA </w:t>
        <w:tab/>
        <w:tab/>
        <w:tab/>
        <w:t>3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703168 ASD LYNEA JUDO AULLA </w:t>
        <w:tab/>
        <w:tab/>
        <w:tab/>
        <w:t>4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24 RAIKA FLACHGAU-AUT </w:t>
        <w:tab/>
        <w:tab/>
        <w:tab/>
        <w:t>5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8001 JUDO CLUB RADNICKI-SERBIA </w:t>
        <w:tab/>
        <w:tab/>
        <w:t>6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504116 A.S.JUDO VITTORIO VENETO </w:t>
        <w:tab/>
        <w:tab/>
        <w:t>6 4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01068 KODOKAN JUDO FRATTA </w:t>
        <w:tab/>
        <w:tab/>
        <w:tab/>
        <w:t>2 2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902065 G.S.CENTRO INCONTRI JUDO </w:t>
        <w:tab/>
        <w:tab/>
        <w:t>2 2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105205 ACC.ARTI MARZ.CASTELLETTO TIC. </w:t>
        <w:tab/>
        <w:t>2 2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701124 C.S.MARASSI JUDO </w:t>
        <w:tab/>
        <w:tab/>
        <w:tab/>
        <w:t>3 2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604071 SPORT TEAM JUDO UDINE </w:t>
        <w:tab/>
        <w:tab/>
        <w:t>4 2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0308376 ISAO OKANO CLUB 97 </w:t>
        <w:tab/>
        <w:tab/>
        <w:tab/>
        <w:t>4 2 0 0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07031 ZELEZNICAR MARIBOR-SLO </w:t>
        <w:tab/>
        <w:tab/>
        <w:t>5 2 0 0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5:00Z</dcterms:created>
  <dc:creator>Enzo de Denaro</dc:creator>
  <dc:description/>
  <cp:keywords/>
  <dc:language>en-US</dc:language>
  <cp:lastModifiedBy>Enzo de Denaro</cp:lastModifiedBy>
  <dcterms:modified xsi:type="dcterms:W3CDTF">2008-01-30T10:05:00Z</dcterms:modified>
  <cp:revision>2</cp:revision>
  <dc:subject/>
  <dc:title>In occasione del Trofeo Alpe Adria di judo (Lignano, 27 gennaio 2008) il club Dlf Yama Arashi Udine ospita per 10 giorni una delegazione dell'Azerbaijan composta da 8 atleti e 2 tecnici</dc:title>
</cp:coreProperties>
</file>